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ostępowanie nr ZZ-RUM-078-43/202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r NIP, REG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ane kontaktowe, e-mail, tel/fa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awiązując do ogłoszenia o konkursie ofert na udzielanie świadczeń zdrowotnych niniejszym składam ofertę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72"/>
        <w:gridCol w:w="557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świadczenia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akietu badań</w:t>
            </w:r>
          </w:p>
        </w:tc>
      </w:tr>
      <w:tr>
        <w:trPr>
          <w:trHeight w:val="157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1 – Badania histopatologiczne i cytologiczne dla pacjentów Szpitala i Przychodni we Wrocławiu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frowo: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………………………………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>
          <w:trHeight w:val="158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 – Przeprowadzanie sekcji zwłok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yfrowo: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e:………………………………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1 do formularza ofertowego stanowi integralną część ofer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ind w:left="3900" w:firstLine="348"/>
        <w:rPr/>
      </w:pPr>
      <w:r>
        <w:rPr/>
        <w:t>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>(podpis i pieczątka osoby upoważnionej do reprezentowani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27:00Z</dcterms:created>
  <dc:creator>awrona</dc:creator>
  <dc:description/>
  <cp:keywords/>
  <dc:language>en-US</dc:language>
  <cp:lastModifiedBy>Bożena Aniśkowicz</cp:lastModifiedBy>
  <cp:lastPrinted>2017-02-07T12:24:00Z</cp:lastPrinted>
  <dcterms:modified xsi:type="dcterms:W3CDTF">2025-04-22T10:27:00Z</dcterms:modified>
  <cp:revision>2</cp:revision>
  <dc:subject/>
  <dc:title/>
</cp:coreProperties>
</file>